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This is PROGLTX.DOC</w:t>
        <w:tab/>
        <w:tab/>
        <w:tab/>
        <w:t xml:space="preserve">   as of 25 May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c) 1989,1990 by J.Schrod. copy conditions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 package for the documentation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TeX styl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KEPROG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ATE</w:t>
        <w:tab/>
        <w:t xml:space="preserve">   PERSON  R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89-11-18 js</w:t>
        <w:tab/>
        <w:t xml:space="preserve">   repaired the handling of `|' (verbatim and \ind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89-10-05 js</w:t>
        <w:tab/>
        <w:t xml:space="preserve">   first version (for TeX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uthor's curren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Detig$\,\cdot\,$Schrod \TeX{}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Joachim Sc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Kranichweg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D-6074 R\"odermark-Urber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R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Tel. (+6074) 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Bitnet: XITIJSCH@DDATHD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ocumented with itsel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style[progltx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cal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mc=\small</w:t>
        <w:tab/>
        <w:t xml:space="preserve">       % for names like G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WEB{{\tt WEB\/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GNU{{\mc GNU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ing programs in a \WEB{} style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{\tt progltx\/} styl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\sc Joachim Schr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WEB{} systems allow the documentation of programs by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on in program fragments which can be collected and re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.  This allows {\it top-down\/} programming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bottom-up\/} design of programs.  Each program fragmen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, usually with \TeX{}\@.  A disadvantadge is that \WEB{}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exists only for a few programming languages (Pascal,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-2).  Besides, building up \WEB{} systems for ``exotic'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anguages like \TeX{} is very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package was built to allow good documentation f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anguages for which \WEB{} doesn't exist.  It separate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 sections that can be documented.  All sections,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ly, will result in the complete program.  In every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and end of the program part are marked with |\beginprog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\endprog|, this program part will be formatted as it i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``verbatim'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these macros were written for the usage with Plain \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.\ on top of the \WEB{} macro package |webmac.tex|. But of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has been told to me that a \LaTeX{} vers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, too---well, here it is. But even with \LaTeX{} I have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ill |\beginprog| and |\endprog| must be used for the mark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arts, not |\begin{prog}| or |\end{prog}| whic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``\LaTeX{}-like.'' The reason behind this is that I did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intain two versions of the {\mc MAKEPROG\/} processor---but {\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ROG\/} wants to see the non-\LaTeX{}-like macros. But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couraged to change it by themselves (it is {\it very\/} eas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of these macros may use the usual sectioning macro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TeX{} for structuring his documentation. Additionally we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|progdoc|-compatible (i.e.\ \WEB{}-like) markup with the two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|\chap| and |\sect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cumentation part of a section text pieces, e.g.\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can be inserted verbatim to demonstrate the conn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ext.  These parts are included in vertical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`{\tt\vbar}') This makes this style option extremely useful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 (or your file names) include characters whic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s for \TeX{} otherwise.  (One exampl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anguages is \TeX{} itself, but just enclose the macro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rtical bars and {\tt \vbar|\relax|\vbar}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s |\makevertother| and |\makevertactive| ar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and deactivate the special behaviour of the vertical ba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cros should be needed seldom because the usual case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within |verbatim| and |tabular| environments or |\index|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\ are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vertical bar must be used in the original fashion you can u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equences: |\origvert| holds the meaning of the vertica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this macro file was read in and |\vbar| is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{\mc ASCII\/} code of the vertical bar (i.e.~|"EC|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notion of |\verb| must not be used within parame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, e.g.\ in the argument of |\section| etc.---it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message by \TeX{}\@.  Furthermore within the preamb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|tabular|, an |array| environment, or the |\multicolumn| comm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bar has the same meaning as before.  (That mean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@{|\ldots|}| it is an ordinary character and otherwise it specif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rule between the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package does not offer the automatic creation of a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is not known which syntactical tokens the language h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mentioned in an index. But of course all \LaTeX{} stuff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|\index|, |\tableofcontents|, etc.\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This program is free software; you can redistribute i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it under the terms of the \GNU{} General Public Licen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the Free Software Foundation; either version~1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without any warranty\/}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merchantability\/} or {\bf fitness for a particular purpose}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GNU{}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received a copy of the \GNU{}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is program; if not, write to the Free Software Found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, 675~Mass Ave, Cambridge, MA~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We have to realize three parts:  (1)~the formatting of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verbatim texts in a line, (2)~the formatting of larger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(3)~the document structuring elements for the s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loppy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start we declare some shorthands for category codes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ing the underscore~`(|_|)' as a letter we can use it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names. (I agree with D.~Knu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|\identifier_several_words_long| is more readabl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|\IdentifierSeveralWordsLong| and in every case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|\p@@@s|.) But as we have to restore the category codes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macro file we store its former value in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|\uscode|. This method is better than the usag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because not all macros have to be defined global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loppyp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rdef\escap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rdef\open=1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rdef\close=2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rdef\letter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rdef\other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%\chardef\active=13</w:t>
        <w:tab/>
        <w:tab/>
        <w:t xml:space="preserve"> % is defined in Plain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rdef\uscode=\catcode`\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_=\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 Local Verbatim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oint of every verbatim formatting is the switch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des of all characters that have a special \TeX{} m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done with the control sequence |\dospecials| that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sequence |\do| to all special characters. 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line is regarded as a paragraph without indentation.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aragraphs, i.e.\ between two lines, no extra space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all blanks and tabular characters shall be obey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 word space after sentence terminators shall not be enla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ation of the tabular characters with |\obeytabs|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|\obeyspaces| in {\tt plain.tex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l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matter of fact, I would like to use the character s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{\mc ASCII} (like in\/ \WEB{}) for setting the verbatim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nospace. But then I must code many\/ |\@getfont|'s\,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%\font\tentex=cmtex10</w:t>
        <w:tab/>
        <w:tab/>
        <w:t>% typewriter extended ASCII 1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\let\ttex=\tentex</w:t>
        <w:tab/>
        <w:tab/>
        <w:t>% only with base size 1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tex{\tt}</w:t>
        <w:tab/>
        <w:tab/>
        <w:tab/>
        <w:t>% as a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etup_verbatim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do##1{\catcode`##1\other}\dospe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arskip\z@skip \parindent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atcode`\`\active \@noli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obeylines \@vobeyspaces \obeytabs \french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tab=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atcode`\^^I=\active%</w:t>
        <w:tab/>
        <w:t>% Attention: no tab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def\obeytabs{\catcode`\^^I=\active\def^^I{\tab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let^^I=\tab%    % if an active tab appears in a \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After having saved the old meaning of `{\tt\vbar}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\origvert| and after declaring |\vbar| as a synonym for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the code of a vertical bar in the actual font,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can be made active.  Then we call |\setup_verbatim|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 characters shall not be processed, they shall be regard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space.  This can be reached by defining |\par| as |\space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vertical bar in the input closes the group which becom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breakable) |\hbox| then.  The old meanings of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of the vertical bar are restored and \TeX{}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(horizontal) mod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origvert=|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rdef\vbar=`\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makebaractive{\catcode`\|\activ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akebarother{\catcode`\|\oth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bar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|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hbox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t\par\space \setup_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t|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A problem with this definition of the vertical bar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r is not a normal character any more but there exists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\LaTeX{} macros assumes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In a |verbatim| environment a vertical bar must be typese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in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In a |tabular| or an |array| environment a vertical bar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note rules between columns in the table. These environment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arted with a parameter which is a ``preamble,'' the same 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is used to specify the format of multi-column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In an output of an index entry the vertical bar must not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error message. Usually index entries are typeset in a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{} run where |idverb| is not used as a style op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bar is therefore useful. This is no problem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s or captions etc. Because they take their argumen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n every case the vertical bar can never be used there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|\origvert| resp.\ |\vbar| may be us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sections we handle each of the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Before we start a |verbatim| environment we just re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bar as an ordinary character. Because this i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grouping the end of the environment will reestabl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@verbatim=\@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verbatim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akeba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@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Special care is needed in the |tabular| and the |array|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 Both environments are begun by one macro (|\@tabarray|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define it so that the bar can be used in the 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.</w:t>
        <w:tab/>
        <w:t>The same problem occurs in |\multicolumn|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d the same way.  After the preamble construction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|\@mkpream|) the special meaning of the bar can be switch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---this allows the usage of the new meaning in the bod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this mean that the ``verbatim identifier'' facilit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used within a preamble of a table. Furthermore it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within the |\multicolumn| statement, nei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mble part (the second parameter) nor within the text par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@tabarray=\@tab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tabarray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akeba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@tab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multicolumn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ultispan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makeba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restof_multi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estof_multicolumn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mkpream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ef\@sharp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t\protect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t\@startpbox\@@startpbox  \let\@endpbox\@@endp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arstrut \@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gnore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@@mkpream=\@mkp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mkpream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@mkpream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akeba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Before an index entry is scanned almost all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ansformed into ordinary characters. The only exception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and the closing brace because they are needed to de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This transformation is done with |\@sanitize|, thi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called within a group. We just append the transfor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tical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@makeother{\noexpand\@makeother\noexp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def\@sanitize{\@sanitize\@makeother\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 Fragments in Verbat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macros to format the program fragments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breaking.  Such a text area shall start with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|\beginprog| and end with |\endprog|, i.e.\ as a ki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|prog|-environment.  The macro |\endprog| must stand at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a line and must be followed by white space (blank, ta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 character).  After |\beginprog| as well a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\endprog| the rest of the lin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demands must be regarded:  There should be no length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ocessed text, and the tabular characters should b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is macro works on PC's and on VAXes etc.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The implementation method is quite simple:  We rea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test, wether the end is reached (by comparing with the en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wise set the line actually read.  Every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ed and tabular characters are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batim text is started with |\begin_verbatim|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alled by |\beginprog| or by |\beginverbatim|. Thes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define the contents of the e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 line is set or whether the end of the processed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is indicated by the switch |\if@print|. 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|\begin_verbatim| macro most settings ar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|\setup_verbatim| (the vertical bar must be handled separat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st of the line is ignored.  As everything is don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oup, the end of the verbatim text can be processed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thi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ser it looks as if |\endprog| or |\endverbat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 the processing, but it just serv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of the end, the true processing is d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macro |\end_verbatim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@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begin_verbatim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d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ig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etup_verbatim \makeba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print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gnore_rest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_verbatim=\endgroup</w:t>
        <w:tab/>
        <w:tab/>
        <w:t>% internal comman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ect {\s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line is ignored, all the other lines are ident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|\set_next_line| and processed with |\do_set|.  This separ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and processing allows that the line end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in the definition only for a shor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line is to be formatted, we first check with |\check_print|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her it contains the end line, otherwise it is pri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|\print_char|.</w:t>
        <w:tab/>
        <w:t>The printing must be done for ever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 because we want to check for tabular character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algorithm is described below.  Here we just have t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|\print_char| is used with two parameters of which the second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with the token |\end_line|.  The first parameter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f the line, the second parameter is the rest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ine is empty, the argument of |\do_set| is empty, too;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 of |\print_char| must be finished with two |\end_line|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first |\end_line| is the first argument for |\print_char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argument is empty.  But if the line did contain some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|\end_line| is evaluated, for this case it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|\relax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ast we call |\set_next_line| again to format the next li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is reached, i.e.\ if the sample line wa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|\set_next_line| will be redefined as |\relax|.  This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original meaning is restored while closing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|\end_verbatim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obeylines%</w:t>
        <w:tab/>
        <w:t>% ^^M is active! ==&gt; every line must end with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def\ignore_rest_line#1^^M{\set_next_li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def\set_next_line#1^^M{\do_set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do_set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d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heck_print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@print  \indent \print_char#1\end_line\end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  \let\set_next_line\end_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et_next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_line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{\s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we look at the problem of formatting a line, we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\check_print| that checks the end of the verbatim mode. 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wo things:</w:t>
        <w:tab/>
        <w:t>we must split everything in front of the first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abular character and compare for identity with |\endprog|.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ng is easy because the line which is our firs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blanks and tabulators as active characters.  First w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|\cut_at_tab| that demands a tabular character as separator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ramenters so that everything in the line in front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or is part of the first parameter.  If there is no ta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the line, we append one so that the second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.</w:t>
        <w:tab/>
        <w:t>The same trick is used to separate the part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lank character from the resulting first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 is done with |\do_check|.  We use a separate macro he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can indent it (in the following definition blanks are activ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obeyspaces\obey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check_print#1{\cut_at_tab#1^^I\end_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cut_at_tab#1^^I#2\end_line{\check_first_part#1 \end_line}% blan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check_first_part#1 #2\end_line{\do_check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loppy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|\do_check| compares the line with a sample lin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|\end_verbatim_line|.  This macro will be def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loppyp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_check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@line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x \@line\end_verbatim_line  \@print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Now we can set a line:  we start with the first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rest of the line.  Each character is cou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\char_count|.</w:t>
        <w:tab/>
        <w:t>At the beginning of a line |\char_count| is~0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set at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char_count  \char_count\z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rint_char#1#2\end_lin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rint_first_char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rint_rest_of_line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For each character that is set |\char_count| is incr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character is a tabulator, we set with |\print_tab| the f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blank characters, otherwise the character itself.  W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the character that is stored in |\@char| with a macro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`first-level'' expansion is an active tabulator.  For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eclare |\@tab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{\obeytabs\gdef\@tab{^^I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rint_first_char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@char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vance \char_count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x \@char\@tab  \print_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  \@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If we want to fill the line with blank spaces up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with a number that can be divided by~8, we mus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 the column number modulo~8, but \TeX{} has no modulo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e define the macro |\mod_viii| that computes its argument modulo~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s the result in the counter |\count_mod_viii|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 we need the temporary counter |\count@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count_mod_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od_viii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ount@ #1\relax  \count_mod_viii\coun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ivide \count@ 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ultiply \count@ 8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vance \count_mod_viii -\coun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Now we can declare |\print_tab|.</w:t>
        <w:tab/>
        <w:t>We must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|\char_count| was incremented already, if we set only on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he counter keeps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int_tab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oop  \space \mod_viii\char_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num \count_mod_viii&gt;\z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\advance \char_count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If the rest of the line is empty, we are ready.  |\char_count|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set to~0 for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|\else| part of |\ifx| |\print_char| should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because this costs too much storage of \TeX{}\@.  Instea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 control sequence |\next| that is processed afterwards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esult of the comparison.  (This tail recurs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by \TeX{} and handled appropriately.) If there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o set, we use |\print_char| again, otherwi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ctically similar macro that expands to |\relax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int_rest_of_line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@line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x \@line\empty  \char_count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ef\next##1\end_line{\rela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  \let\next\print_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ext#1\end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{\s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e are ready to define the two ``user accessible''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|\beginprog| and |\beginverbatim|. They must define the prototyp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|\end_verbatim_line| which will be compared against ever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erbatim text. During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|\end_verbatim_line| it must be cared for that the escape character~`|\|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rintable character:  A comparison with |\ifx| demands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codes.  As a temporary escape character we use the s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{\catcode`\/=\escape</w:t>
        <w:tab/>
        <w:tab/>
        <w:t xml:space="preserve">% / is temporary escape c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atcode`\\=\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gdef/beginprog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gdef/end_verbatim_line{\endprog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begin_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gdef/beginverbatim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gdef/end_verbatim_line{\endverbati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begin_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  <w:tab/>
        <w:tab/>
        <w:tab/>
        <w:tab/>
        <w:t xml:space="preserve"> % here \endgroup can'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 Document Struct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normal \LaTeX{} structuring markups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markup for a layout of the document that is 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WEB{}.  This can be done easily. All sections are numb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next section is stored in the counter |section|.</w:t>
        <w:tab/>
        <w:t>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between main sections which start a group of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tween normal sections within a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sections are started with the macro |\chap|. It h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, the title of the section group. This paramet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by a dot.  We start a new page, typeset the tit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 face and separate it from the section text with a |\medskip|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, the documentation part of the section, is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aragraph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\WEB{}-like macros are used every section numb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with a following dot. We want to establish this when w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\chap| or the |\sect| macro the first time. Furthermore the new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 of a main section should not be started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|\chap| because a title may precede it (and the title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 a seperate page unless explicitely requested). Inst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of (approximately) 2~pica should be set.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goals a macro |\chap_intro| is defined that defines |\thesec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ly, skips the 2~pica, and redefines it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\newpage|---we then just have to call |\chap_intro|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|\chap|. The same applies to |\sect_intro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skip\pre_sect_skip</w:t>
        <w:tab/>
        <w:t>\pre_sect_skip=2pc plus 1pc minus 6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hap_intro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def\thesection{\arabic{section}.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def\chap_intro{\newpag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dvspace{\pre_sect_ski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ect_intro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def\thesection{\arabic{section}.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let\sect_intro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Now we will have a look at the {\it wonderful\/}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of \LaTeX{}\@. With ``wonderful'' I mean that I'm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of wonder why it was designed in this way. E.g., if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xplain to me why the coding of the non-indentation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the following paragraph was combined with the co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ip which will come in front of the section---I will be thank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st of my life. Such different things should b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, i.e., the suppression of the indentation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in the sign of a skip! The same comment applies to th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 of the skip below the section heading resp.\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run-in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 \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he following layout: no indentation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\/ {\rm but no} space in front of the section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code a value of\/ $\sl -0 pt$?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a work-around is to use a value of $\rm -1\,sp$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will not see this distance---but in my opinions this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programming style. In this special case I have luck, too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ip is not set anyway, either it is discarded by th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\newpage| or it is not added by |\addvspace| because of th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\pre_sect_skip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hap#1.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hap_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startsection{section}{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\z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\m@ne s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\medskipamoun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\normalsize\bf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#1.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Normal sections are started with |\sect|.  This macro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 Between two paragraphs we skip |\pre_sect_skip|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section number and the text one quad of space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o take care for empty documentation part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art (i.e.\ |\beginprog|) will follow immediately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art should begin on a new line and not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number. So we provide |\null| as an empt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n every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gain the design of |\@startsection| comes in hand: \La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leaves a quad after the section number (by th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mentioned in the documentation---you have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cros to figure this out). Because our section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nly of the number we have to code a value of $\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0\,pt$\,\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: {\it non-orthogonal design is bad design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c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ect_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startsection{section}{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\z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\pre_sect_ski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\m@ne s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\normalsize\bf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\null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We are finished and just have to restore the categor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_=\us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