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CHBARS.DOC</w:t>
        <w:tab/>
        <w:tab/>
        <w:tab/>
        <w:t xml:space="preserve">  as of 09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1989 by J.Schrod. copy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 for creating changebars in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PRO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 in LaTeX (for Anne and Ch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HISTORY  (MSCF -- most significant chang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  <w:tab/>
        <w:t xml:space="preserve">   PERSON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10-09 -js</w:t>
        <w:tab/>
        <w:t xml:space="preserve">   converted to LaTeX (progl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09-25 -js</w:t>
        <w:tab/>
        <w:t xml:space="preserve">   repaired \mark processing in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08    -js</w:t>
        <w:tab/>
        <w:t xml:space="preserve">   first version (for EuroTeX89 in Karlsru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's curr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tig$\,\cdot\,$Schrod \TeX{}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ranich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074 R\"odermark-Urb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l. (+6074) 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itnet: XITIJSCH@DDATH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progt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rogltx,a4-9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mc=\small</w:t>
        <w:tab/>
        <w:tab/>
        <w:t>% for names like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{\sc PostScri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VI{{\tt DV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NU{{\mc G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bs=`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Changebars without {\tt \bs{}special}'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sc Joachim Schr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practice to use vertical bars in the marg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mark pieces of text which have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of this document. Such vertical ba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changebars}. It has often been sai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roduce changebars with \TeX{} with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 commands (driver directives), which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of \TeX{}. This paper presents a \TeX{}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changebars without such a usage.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for the usage with Plain~\TeX{} but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an be used with \LaTeX{}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bars are used to mark modified parts in existing docu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n \TeX{} documents, there exist only solu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/printer features by the way of inserting |\special|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{} source, e.g.\ for \PS{} drivers.  This results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 longer as freely interchangeable as the \DVI{} conce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---device dependency is problematic especially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ful for multi-authoring or standard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offers a pure \TeX{} solution.  Nevertheles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trictions, too.</w:t>
        <w:tab/>
        <w:t>The page break will no longer be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strechability or shrinkability on a page on top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a change is supported.</w:t>
        <w:tab/>
        <w:t>But this seems to be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the change bar feature often will be used for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not in the final document.</w:t>
        <w:tab/>
        <w:t>This restriction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 change marks can be used on titlepages or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</w:t>
        <w:tab/>
        <w:t>Changes in floating insertions (footnotes, figur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ed solution is written in Plain \TeX{}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could be presented better at the Euro\TeX89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.  An adaption to \LaTeX{} is possible, bu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\LaTeX{} kernel, i.e.\ the output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rameters of the standar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\GNU{}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1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ithout any warranty\/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rchantability\/} or {\bf fitness for a particular purpo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NU{}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You should have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75~Mass Ave, Cambridge, MA~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 changed area is described by two marks, |\beginchang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change|.  The method for writing a change bar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</w:t>
        <w:tab/>
        <w:t>First, it will be indicated to the output routine tha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.  Next, the position of the changed area will b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 A list of all changed areas is built, that can at l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output routine using vertical rule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we start we declare some shorthands for category cod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at sign~(`|@|') as well as the underscore~`(|_|)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e can use them in our macros.</w:t>
        <w:tab/>
        <w:t>(I agree with D.~Kn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 |\p@@@s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 sign we can use the ``private'' Plain macro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we can make our own macros more readable.  But a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se category codes at the end of this macro file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mer values in the control sequences |\atcode| and |\uscod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better than to use a group because not all macro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etter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tcode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riggering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utput routine must know that changes occur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cros |\beginchange| and |\endchange| that append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value |\break_penalty| to the current list that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-10\,000$.  The penalty will be in the range $|\change_penalty_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dot 100 - 99 \ldots |\change_penalty_group| \cdot 10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it must be differentiated if the mar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r end of the changed area.  This is done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nge_penalty_begin| and |\change_penalty_end| that ar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to-last digit of the chang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be differentiated between the beginning of a mark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mode.  In horizontal mode, the change b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at the baseline of the actual text position, bu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ne.  This is marked in the last digit, an odd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s mentioned above are used as digits her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.  If they are not followed by an other digi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|\space| to stop the look-ahead fo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actions with the output routine adds a lot of dead cycles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increase |\maxdeadcycles| to prevent \TeX{} from gru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_penalty_group{-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_penalty_begin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_penalty_end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xdeadcycles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marks set the change penalty value (including th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gin or end of mark).  The rest (|\trigger_output|) is the sa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. An end change mark in horizontal mode can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at could cause a line break, thus including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area as well.  To avoid this unwanted behaviour,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|\save_space|, discarded in front of the mark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reak_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save_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chan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eak_penalty=\change_penalty_group\change_penalty_be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gger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han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hmode  \save_space=\lastskip \unskip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eak_penalty=\change_penalty_group\change_penalty_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gger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hmode  \hskip\save_space</w:t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n |\trigger_output| the real output trigger is done.  We m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|\output|-invocation by our |\break_penalty| can be disca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page.  So we trigger the output routine twic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 penalty value that is 2~less than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code for horizontal or vertical mode)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 it is asserted that the current list is empty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o save the former page conte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t the penalty to the correct value.  The second page brea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k, restores the page contents and handles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(footnotes, figures,~\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rizontal mode |\spacefactor| must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ave_space_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rigger_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inner  \errmessage{Change cannot be marked inside a 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vmode</w:t>
        <w:tab/>
        <w:t>\let\do_in_vmod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advance \break_penalty by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 \save_space_factor=\spac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et\do_in_vmode=\v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advance \break_penalty by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_in_vm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enalty\break_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advance \break_penalty by 2  \penalty\break_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hmode</w:t>
        <w:tab/>
        <w:t>\spacefactor\save_space_factor</w:t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usage of the output routine as an information pa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it's difficulties.  One of the real hard par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page marks, special token lists that ar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. These token lists provide informations about text o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ually used to create head lines etc.  The user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ken lists with three control sequences:  |\botmark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mark given, |\topmark| is the |\botmark|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|\firstmark| is the first page mark on the actual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pmark| if none was given.  Here ``page'' is used in th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i.e.\ as the material which has been collec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utput| invocations.</w:t>
        <w:tab/>
        <w:t>Of course, the page mark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---and that means they must be reinser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 of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luck: A ``special use'' consists of two |\out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, so we can insert |\topmark| again as a page ma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vocation where it will be the only page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page.  The second invocation will automatically trans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k into the ``last page mark on the previous page,'' i.e.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pmark|---that's what we need!  Furthermore |\firstmark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otmark| are saved in control sequences during the first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nserted agai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situation where this approach doesn't work: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mark |\topmark|, |\firstmark|, and |\botmark|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mpty token list. If we save them then and insert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 have inserted empty page marks. If other page mark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``real'' page |\firstmark| will be empt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o the token list of the first page mark. 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save and restore page marks before the first |\mark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main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can be controlled with a switch---but this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y carefully.  If it is set immediately by the first |\mark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horizontal mode and special output invo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bove this page mark (i.e., there may be a |\beginchange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graph in front of the |\mark|).  Therefore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delayed until the vertical position of the |\mark|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isely:  the position of the |\mark| in the current li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In horizontal mode this can be done with a |\vadjus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outine! Voil\`a, this is another command gro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 with only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ave_mark@  \@save_mark@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_penalty_group{-1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will redefine |\mark| so that the first page mark eith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o true (in vertical mode all possible special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handled) or forces the |\output| routine to do thi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 In the last case we can use |\trigger_out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fterwards we restore the original meaning of |\mark|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rocessing overhead (and the dead cy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of |\mark| has the consequence that the first |\mark|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not be used anymore in horizontal mode insid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shall be split afterwards.  But this is only se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hall be used as |\splitfirstmark| because it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o the outer list---really a rar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mark=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inner \else  \global\@save_mark@true \fi % split 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break_penalty=\mark_penalty_group00   % this will corrupt \v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rigger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mark=\@@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@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routine is triggered with the mark penal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l |\start_saving_page_mark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_saving_page_marks{%</w:t>
        <w:tab/>
        <w:t xml:space="preserve">     % this may be execu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v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save_mark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o finish the treatment of page marks we can formul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hich are used at the first resp.\ second inv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pecial output,'' the principles have already bee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up_page_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save_mar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\top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save_firstmark{\firs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save_botmark{\bo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tore_page_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save_mar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\save_firstmark}\mark{\save_bo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ositioning the Chang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handle the positions of the bars.  |\change_pos|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actual mark, i.e.\ the distance between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mark.  |\top_change_pos| will hold the beginning of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; a value of |\maxdimen| indicates that no change is in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d area is completed, it is appended to the list |\bar_list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|\bar(\top_change_pos,\change_pos)|.  This lis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eas within the current page so that bars can be writt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single bar will be produced by |\write_ba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definition of |\bar| to |\relax| allows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elements to |\bar_list| with |\xde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nge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op_change_pos  \top_change_po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bar_list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bar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_bar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hbox{\vrule height -#1  depth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p0=0pt  \ht0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output routine was activated by a |\outputpenalty|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of our reserved penalties, the change hand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therwise standard plain outp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enalty_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maxdepth=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nalty_group=\outputpenalty  \divide \penalty_group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penalty_group=\change_penalty_group\space  \change_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 \penalty_group=\mark_penalty_grou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start_saving_page_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plai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explained before, the change handling must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kind of the change command (beginning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|\change_cmd|=0$, end by~1) and between the mode (horizonta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dd |\change_mode| value, vertical by an even).  A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one indicates that we are doing the first page brea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ackup the page as far as it exists already and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urrent list of pag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ange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ange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_handl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nge_cmd=-\outputpenalty</w:t>
        <w:tab/>
        <w:tab/>
        <w:tab/>
        <w:t xml:space="preserve">   % ==&gt;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hange_cmd by \change_penalty_group00 %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nge_mode=\change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 \change_cmd by 10</w:t>
        <w:tab/>
        <w:tab/>
        <w:tab/>
        <w:t xml:space="preserve">   % second-to-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hange_mode by -\number\change_cmd0   %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hange_mode&gt;1  \backup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case \change_cmd  \begin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 \end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errmessage{Invalid chang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Processing a mark during the second trigger of th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storing the page and storing the positions. 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of the change is saved, at the end, we know the ba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to the bar list.  Then the positioni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in every output invocation, the box 255 must be unboxed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 in the second invocation of the output routine the |\box255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nly of the empty |\vbox| we hav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rigger_output|.  We can therefore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_chan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stor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top_change_po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p_change_pos=\change_pos  \global\change_po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errmessage{Nested change bars are not suppo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_chan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stor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top_change_po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rrmessage{No change is in eff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bar_list{\bar_list \bar(\the\top_change_pos,\the\change_pos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p_change_pos=\maxdimen</w:t>
        <w:tab/>
        <w:t>\global\change_po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Handling the P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ndle the part of the page that was collected up to now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box.</w:t>
        <w:tab/>
        <w:t>This fixes the position of the change mar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nge_pos| can be set and stored later on in |\top_change_pos|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end of a bar in |\bar_lis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age contents in the first output invocatio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page in |\save_page|.</w:t>
        <w:tab/>
        <w:t>Before that, we stor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which equals |\pagegoal|!)\ in |\page_goal|.  If the un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 increase of height (i.e.\ if $|\pagetotal|&gt;|\pagegoal|$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ject the page up to the change mark.  Now we have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our mark in |\change_pos|.</w:t>
        <w:tab/>
        <w:t>It is fix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|\save_page|, but in case of a begin mark in horizontal m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rease it from the baseline position to the top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must save the values for the allowed insertion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maximal value so that a rest that is split from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insertion box at the second invocat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\vsize| is initialized to |\maxdimen|.  This allow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first output invocation ocurred or if it wa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 |\change_pos| is initialized to~0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sav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_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_vsize</w:t>
        <w:tab/>
        <w:tab/>
        <w:t>\save_v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_dimen_to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_dimen_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up_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page_goal=\h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etbox\save_page=\vbox{\unvbox25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ht\save_page&gt;\page_goal  \eject_page_so_far</w:t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nge_pos=\ht\save_page  \global\advance \change_pos by \dp\sa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hange_cmd=\change_penalty_begin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odd \change_mode  \higher_change_pos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ave_vsize=\vsize  \global\v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ave_dimen_topins=\dimen\topins  \global\dimen\topin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ave_dimen_footins=\dimen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global\dimen\footin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ckup_page_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nge_po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o eject a page as far as it is we restor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ave_page| back to box~255.  In horizontal mode and at a begi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contains the mark and must not be output.  So we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ceding glue from the stored rest, just leaving a single 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op of the actual page (in |\save_page|) now.</w:t>
        <w:tab/>
        <w:t>T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done with box~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ject_page_so_f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adness=20000 % don't complain about underfull v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etbox255=\vbox to \page_go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unvbox\sa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ifnum \change_cmd=\change_penalty_begin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fodd \chang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global\setbox\save_page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izontal mode and at a begin mark, we nee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(|\change_pos|) on the upper boundary of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ave_page|.  If there is just one line left from a recent e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given by the topskip decreased by the height of this h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box is larger than |\topskip| the ski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the change position results to~0p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ave_page| is a vbox whose last hbox we delete temporar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~0.</w:t>
        <w:tab/>
        <w:t>Height and depth of the rest are the actual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of the page we have constructed this way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back to the garbage collector because it could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igher_change_po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hbox \save_page % rest of page from \eject_page_so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ange_pos=\topskip  \global\advance \change_pos by -\ht\sa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change_pos&lt;0pt  \global\change_pos=0pt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0=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unvcopy\sa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setbox0=\lastbox % delet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ange_pos=\ht0</w:t>
        <w:tab/>
        <w:t>\global\advance \change_pos by \d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0=\box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o restore a page during the second output invocation,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aved values, but only if they were really changed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overed by the value of |\save_vsize|).  Now the |\save_page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urrent list as a box, which stops later us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- and shrinkability!  Then the collected inser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gain. The page marks have to be inse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tore_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save_v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global\vsize=\save_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\topins=\save_dimen_to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\footins=\save_dimen_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ave_v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store_page_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\save_page % discards stretch- and shrink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 \to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insert\topins{\floatingpenalty=0 \unvbox\topi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 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insert\footins{\floatingpenalty=20000 \unvbox\footi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 {\em Please note, that there is still a problem with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the output trigge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output trigger is discarded because a page break has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front, footnote parts may be juggled around. I.e.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is split in three parts, the first part was just been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he second part is inserted back into the recent contribu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routine but {\em behind\/} the third part which is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special place'' (according to the \TeX{}book, p.~125).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might be to insert a |\do_change| again with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rigger and finishing the treatmend afterwards. Afterwar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riggering process (two output invocations) is executed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nsertion parts will be accessible in the inser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lmost same problem appears in \LaTeX{}, too. Almost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this can happen every time because at the first outpu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dimen|-values of the footnote insertion is not increased. I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pen to the reader\,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Writing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of the bars which mark the changed area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ext, i.e.\ the height of the top inser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refore it is best to write them just aft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before the page text---but to do this we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macro |\pagecontent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new definition, I have just rearranged it a little b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more legible.  The line I have inserted i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|%%%%|'.  |\insert_current_bar| inserts a last element in |\bar_li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ged area is not yet finished, afterwards all b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 \topins  \else \unvbox\topins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sert_current_bar</w:t>
        <w:tab/>
        <w:t xml:space="preserve">\write_all_bars </w:t>
        <w:tab/>
        <w:tab/>
        <w:t xml:space="preserve">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dp\@cclv \unvbox\@cclv % open up 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 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% footnote inf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r@ggedbottom \kern-\dimen@ \vfi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$|\top_change_pos|=|\maxdimen|$ no change is activ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nge reaches from the begin mark (|\top_change_pos|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age, i.e.\ we insert a virtual end mark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tinues on the next page we insert a virtual begin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ert_current_b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top_change_pos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ange_pos=\ht255  \advance\change_pos by \d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bar_list{\bar_list \bar(\the\top_change_pos,\the\change_pos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p_change_po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write all bars---if they exist anyway. 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we just have to define |\bar| to |\write_bar|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ar_list|.  The resulting output must not use vertical place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o delete the list, or we will get the same bar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|\BarDistance| is the amount of place between the tex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arDistance  \BarDistance=2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_all_ba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bar_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  <w:tab/>
        <w:tab/>
        <w:tab/>
        <w:t xml:space="preserve">       % chang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bars=\hbox to \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hskip\hsize  \hskip\Bar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vbox to 0pt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bar=\write_bar  \ba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t\@bars=0pt \dp\@bars=0pt \box\@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bar_lis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finish the macro file so that garbage (e.g.\ of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tems) can com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