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yMTeX system has been frozen with ZIP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406.zip or xymtx406-CTAN.zip) be placed in the c:\tem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package is melt with an appropriate software for me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xymtex directory in the deposit uploaded to CTAN does not contain \job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ies for the sake of lighter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ull document directories, visit the original deposit of the latest ver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tp://xymtex.com/ (Shonan Institute of Chemoinformatics an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mistry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 xymtex.sty, xymtexp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methylen.sty, fusering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sizeredc.sty, steroid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lewisstruc.sty, chemti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rvdvi---d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101--- xym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200----\jobdoc --- xymtx200.tex, xymtx2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            xymyl.tex, xymadd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300----\jobdoc --- xymtx300.tex, xymtx3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1----\olddoc400  xymtx400.tex, xymtx400.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--\jobdoc401  xymtx401.tex, xymtx401.p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2403----\jobdoc --- xymtx402403.tex, xymtx402403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2403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4-------\jobdoc --- xymtx404.tex, xymtx404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4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--\doc405406----\jobdoc405406 --- xymtx405A.tex, xymtx405A.d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xymtx405A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xymtx405406B.tex, xymtx405406B.dvi, xymtx405406B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xymtx405406C.tex, xymtx405406C.dvi, xymtx405406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A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406B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406C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6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6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6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6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of using these commands are included in the xymtex.dvi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doc...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ng the three tex files for Version 4.05 (xymtx405A.tex, xymtx405B.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xymtx405C.tex), the latter two have been rewritten to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added by XyMTeX Version 4.06 (harpoons etc.), so as to be renam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405406B.tex, and xymtx405406B.tex. They have sotor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oc405406\jobdoc405406 directory and hav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405406B.dvi and xymtx405406C.dvi, which have bee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s (xymtx405406B.ps and xymtx405406C.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PostScript files have been further converted into PD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405406B.pdf and xymtx405406C.pd 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for old documentations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The processed dvi file can be obtain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this distribution.  It can be printed wit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 (dviou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reviewer (dviout, etc.).  The corresponding PDF file (xymtx2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300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300.dvi. The other tex files in the \doc300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read by the main file. The corresponding PDF file (xymtx3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1.tex in the \doc401\jobdoc401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1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1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1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1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1\jobdoc401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2403.tex in the \doc402403\jobdoc402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2403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2403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2403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2403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2403\jobdoc402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4.tex in the \doc404\jobdoc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4.dvi. This dvi file has been further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4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4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4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4\jobdoc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tex files, xymtx405A.tex, xymtx405B.tex, and xymtx405C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\doc405\jobdoc405 directory is the main files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corresponding xymtx405A.dvi, xymtx405B.dvi, and xymtx405C.d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e dvi files (not included) have been further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s (xymtx405A.ps etc.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s have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PDF files (named xymtx405A.pdf etc.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406.zip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 (e.g., c:\usr\local\share\texmf\tex\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epic,hetarom,hetaromh,xymtx-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packag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If all of the XyMTeX command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ort-cut declaration (recommended because of advanced capa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the LaTeX picture environment and ep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under Postscript mode due to PSTricks tech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simplicity. The include packages (chemist.sty, chmst-ps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mtimes.sty) should be loaded separately after xymtex.sty or xymtexp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or pLaTeX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 to creat a dv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onversion of the dvi file into a PostScript file (by e.g., dvip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nversion of the PostScript file into a PDF file (by e.g., Adobe Di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