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adm40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3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20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Macro Package including LaTeX document-styl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etting chemical structur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aTeX, chemistry, structur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hinsaku Fu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http://imt.chem.kit.ac.jp/fujita/fujitas/fujit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 http://imt.chem.kit.ac.jp/fujita/fujitas/fujit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cumentation in xymtx200.tex (xymtx200.dvi, xymtx200.pdf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300.tex (xymtx300.dvi, xymtx300.pdf), xymtx400.tex (xymtx400.pd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401.tex (xymtx401.pdf), xymtx402.tex (xymtx402.pd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ment, see xymtx402.doc (xymtx402.jp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