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.DOC (emTeX DISTRIBUTION)                                  09-Jul-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for putting the emTeX files onto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mm (3.5") diskettes, high density (1440 KByt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1      |       2      |       3      |       4      |       5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ENG   | dvid16h1.zip | dvid16h2.zip | tex4b.zip    | mf4b.zip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GER   | l2tools.zip  | latex209.zip | lkurz.zip    | fontcm.zip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ADME.BET   |              | german.zip   | dvisp10b.zip | fontltx.zip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ENG  |              | pictex.zip   | makeindx.zip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GER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CK.ENG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ICK.GER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.ENG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ELP.GER 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.ENG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HANGES.GER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KETTE.DOC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z512.exe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nz512x3.exe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rst.zip 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exe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ovl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nstall.dat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mxrsx.zip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pkedit.zip   |            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6      |       7      |       8      |       9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2input.zip  | fontec.zip   | l2base.zip   | srcmkidx.zi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mfjob12d.zip | mfware.zip   | texware.zip  | web.zi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ontams.zip  | bibtex4b.zip | texcad.zip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l2kurz.zip   |              | fontemsy.zip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rctcad.zip  |  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+--------------+--------------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0mm (5.25") diskettes, high density (1200 KByt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      1      |       2      |       3      |       4      |       5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README.ENG   | emxrsx.zip   | srcmkidx.zip | tex4b.zip    | mf4b.zip     |</w:t>
      </w:r>
    </w:p>
    <w:p>
      <w:pPr>
        <w:pStyle w:val="PreformattedText"/>
        <w:bidi w:val="0"/>
        <w:jc w:val="left"/>
        <w:rPr/>
      </w:pPr>
      <w:r>
        <w:rPr/>
        <w:t>| README.GER   | dvid16h2.zip | dvid16h1.zip |              | lkurz.zip    |</w:t>
      </w:r>
    </w:p>
    <w:p>
      <w:pPr>
        <w:pStyle w:val="PreformattedText"/>
        <w:bidi w:val="0"/>
        <w:jc w:val="left"/>
        <w:rPr/>
      </w:pPr>
      <w:r>
        <w:rPr/>
        <w:t>| README.BET   |              |              |              | web.zip      |</w:t>
      </w:r>
    </w:p>
    <w:p>
      <w:pPr>
        <w:pStyle w:val="PreformattedText"/>
        <w:bidi w:val="0"/>
        <w:jc w:val="left"/>
        <w:rPr/>
      </w:pPr>
      <w:r>
        <w:rPr/>
        <w:t>| INSTALL.ENG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INSTALL.GER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QUICK.ENG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QUICK.GER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HELP.ENG 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HELP.GER 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CHANGES.ENG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CHANGES.GER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DISKETTE.DOC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unz512.exe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unz512x3.exe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first.zip  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install.exe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install.ovl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install.dat  |           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      6      |       7      |       8      |       9      |      10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l2input.zip  | texcad.zip   | l2base.zip   | fontec.zip   | fontams.zip  |</w:t>
      </w:r>
    </w:p>
    <w:p>
      <w:pPr>
        <w:pStyle w:val="PreformattedText"/>
        <w:bidi w:val="0"/>
        <w:jc w:val="left"/>
        <w:rPr/>
      </w:pPr>
      <w:r>
        <w:rPr/>
        <w:t>| fontcm.zip   | bibtex4b.zip | german.zip   | pkedit.zip   | mfware.zip   |</w:t>
      </w:r>
    </w:p>
    <w:p>
      <w:pPr>
        <w:pStyle w:val="PreformattedText"/>
        <w:bidi w:val="0"/>
        <w:jc w:val="left"/>
        <w:rPr/>
      </w:pPr>
      <w:r>
        <w:rPr/>
        <w:t>| fontltx.zip  | l2tools.zip  |              | fontemsy.zip | texware.zip  |</w:t>
      </w:r>
    </w:p>
    <w:p>
      <w:pPr>
        <w:pStyle w:val="PreformattedText"/>
        <w:bidi w:val="0"/>
        <w:jc w:val="left"/>
        <w:rPr/>
      </w:pPr>
      <w:r>
        <w:rPr/>
        <w:t>| l2kurz.zip   | latex209.zip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dvisp10b.zip | mfjob12d.zip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srctcad.zip  | makeindx.zip |              |              |              |</w:t>
      </w:r>
    </w:p>
    <w:p>
      <w:pPr>
        <w:pStyle w:val="PreformattedText"/>
        <w:bidi w:val="0"/>
        <w:jc w:val="left"/>
        <w:rPr/>
      </w:pPr>
      <w:r>
        <w:rPr/>
        <w:t>|              | pictex.zip   |              |            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 End of DISKETTE.DOC 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